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4"/>
          <w:u w:val="single"/>
        </w:rPr>
        <w:t>Załącznik nr 2</w:t>
      </w:r>
      <w:r>
        <w:rPr>
          <w:b w:val="false"/>
          <w:bCs w:val="false"/>
          <w:sz w:val="24"/>
        </w:rPr>
        <w:t xml:space="preserve"> do Decyzji Nr 5/2009 o środowiskowych uwarunkowaniach  znak:                   GG-7627/OFK.HP-M-5/09 z dnia 01.10.2009 r.</w:t>
      </w:r>
    </w:p>
    <w:p>
      <w:pPr>
        <w:pStyle w:val="Tekstpodstawowy2"/>
        <w:jc w:val="left"/>
        <w:rPr>
          <w:b/>
          <w:b/>
          <w:bCs/>
          <w:sz w:val="24"/>
        </w:rPr>
      </w:pPr>
      <w:r>
        <w:rPr>
          <w:b/>
          <w:bCs/>
          <w:sz w:val="24"/>
        </w:rPr>
      </w:r>
    </w:p>
    <w:p>
      <w:pPr>
        <w:pStyle w:val="Tekstpodstawowy2"/>
        <w:rPr>
          <w:sz w:val="36"/>
        </w:rPr>
      </w:pPr>
      <w:r>
        <w:rPr>
          <w:sz w:val="36"/>
        </w:rPr>
      </w:r>
    </w:p>
    <w:p>
      <w:pPr>
        <w:pStyle w:val="Tekstpodstawowy2"/>
        <w:jc w:val="center"/>
        <w:rPr>
          <w:sz w:val="36"/>
        </w:rPr>
      </w:pPr>
      <w:r>
        <w:rPr>
          <w:sz w:val="36"/>
        </w:rPr>
        <w:t>Charakterystyka przedsięwzięcia</w:t>
      </w:r>
    </w:p>
    <w:p>
      <w:pPr>
        <w:pStyle w:val="Tekstpodstawowy2"/>
        <w:rPr>
          <w:sz w:val="36"/>
        </w:rPr>
      </w:pPr>
      <w:r>
        <w:rPr>
          <w:sz w:val="36"/>
        </w:rPr>
      </w:r>
    </w:p>
    <w:p>
      <w:pPr>
        <w:pStyle w:val="Tekstpodstawowy2"/>
        <w:ind w:firstLine="708"/>
        <w:rPr/>
      </w:pPr>
      <w:r>
        <w:rPr/>
        <w:t>Planowane przedsięwzięcie, pn. „Budowa hali produkcyjno – magazynowej”, położonej na terenie działki o nr ewid. 979 w miejscowości Orzechówka gm. Jasienica Rosielna – obejmowało będzie budowę nowego obiektu budowlanego, wolnostojącego, jednokondygnacyjnego. Przedsięwzięcie będzie graniczyło głownie z terenami rolniczymi (łąkami, pastwiskami i gruntami ornymi) oraz luźną zabudową mieszkaniową usytuowaną             w odległości ok. 150 m, z wyjątkiem domu właściciela zakładu. W projektowanym obiekcie będą się znajdowały pomieszczenia: produkcyjne, magazynowe surowca i wyrobów gotowych oraz socjalne i biurowe. Hala produkcyjna zostanie wyposażona w urządzenia niezbędne do prawidłowego prowadzenia działalności w zakresie produkcji krzeseł i stołów. Produkcja mebli odbywała się będzie w hali produkcyjnej, która będzie zajmowała większą część projektowanego budynku. Przewiduje się, że planowany budynek będzie miał powierzchnię zabudowy około 1500 m</w:t>
      </w:r>
      <w:r>
        <w:rPr>
          <w:vertAlign w:val="superscript"/>
        </w:rPr>
        <w:t>2</w:t>
      </w:r>
      <w:r>
        <w:rPr/>
        <w:t>. W części produkcyjnej hali będą prowadzone prace związane z mechaniczną obróbką drewna, montażem elementów krzeseł i stołów oraz malowaniem wyrobów. Do produkcji krzeseł i stołów, będzie używane wyłącznie drewno suche, o wilgotności od 8 – 10 %, przywożone w postaci krawędziaków o różnych wymiarach                    i kształtach. Inwestor szacuje, że w projektowanym zakładzie w ciągu roku będzie przerabiane około 300 m</w:t>
      </w:r>
      <w:r>
        <w:rPr>
          <w:vertAlign w:val="superscript"/>
        </w:rPr>
        <w:t>3</w:t>
      </w:r>
      <w:r>
        <w:rPr/>
        <w:t xml:space="preserve"> drewna bukowego i dębowego.</w:t>
      </w:r>
    </w:p>
    <w:p>
      <w:pPr>
        <w:pStyle w:val="Tekstpodstawowy2"/>
        <w:rPr/>
      </w:pPr>
      <w:r>
        <w:rPr/>
        <w:tab/>
        <w:t>Podczas procesu produkcyjnego będą prowadzone następujące czynności technologiczne: przecinanie, frezowanie, wiercenie, szlifowanie, polerowanie, łączenie poszczególnych elementów i lakierowanie.</w:t>
      </w:r>
    </w:p>
    <w:p>
      <w:pPr>
        <w:pStyle w:val="Tekstpodstawowy2"/>
        <w:rPr/>
      </w:pPr>
      <w:r>
        <w:rPr/>
        <w:tab/>
        <w:t>Każde stanowisko do mechanicznej obróbki drewna będzie wyposażone w miejscowy odciąg drobnych odpadów drzewnych, który usuwał będzie na bieżąco powstałe odpady powstałe przy procesie mechanicznej obróbki drewna. Proces malowania będzie odbywał się w kabinie lakierniczej, w której wykorzystuje się natryskowe nakładanie materiału lakierniczego. Kabina lakiernicza będzie wyposażona w układ suchych filtrów, służących do wyłapywania lotnych związków organicznych zawartych w aerozolach. Natomiast uwolnione związki organiczne będą usuwane na zewnątrz malarni, za pomocą wentylacji wyciągowej.</w:t>
      </w:r>
    </w:p>
    <w:p>
      <w:pPr>
        <w:pStyle w:val="Tekstpodstawowy2"/>
        <w:ind w:firstLine="708"/>
        <w:rPr/>
      </w:pPr>
      <w:r>
        <w:rPr/>
        <w:t>Podczas funkcjonowania planowanego przedsięwzięcia będzie występowała emisja zanieczyszczeń pochodząca ze spalania drewna oraz procesu malowania. Podczas tych procesów do powietrza będą uwalniane zanieczyszczenia takie jak: tlenki azotów (dwutlenek azotu, tlenek azotu i podtlenek azotu), dwutlenek siarki, tlenek węgla, dwutlenek węgla, pył zawieszony oraz węglowodory alifatyczne. Określone wielkości ładunków emisji, które będą wprowadzone do środowiska podczas eksploatacji planowanego przedsięwzięcia, nie spowodują przekroczeń standardów jakości środowiska poza granicą działki, do której Inwestor posiada tytuł prawny. Źródła hałasu, za wyjątkiem układu odpylającego będą zlokalizowane wewnątrz budynku. Ze względu na punktowy charakter inwestycji, uciążliwość ekspozycji hałasem będzie stała i nie będzie, w granicy działki Inwestora, powodować przekroczeń dopuszczalnego poziomu dźwięku. Szacuje się, że planowane przedsięwzięcie swoim oddziaływaniem będzie mieściło się w granicach terenu, do którego Inwestor posiada tytuł prawny.</w:t>
      </w:r>
    </w:p>
    <w:p>
      <w:pPr>
        <w:pStyle w:val="Normal"/>
        <w:rPr/>
      </w:pPr>
      <w:r>
        <w:rPr/>
      </w:r>
    </w:p>
    <w:p>
      <w:pPr>
        <w:pStyle w:val="Normal"/>
        <w:ind w:left="4956" w:firstLine="708"/>
        <w:jc w:val="center"/>
        <w:rPr>
          <w:i w:val="false"/>
          <w:i w:val="false"/>
          <w:iCs/>
          <w:sz w:val="16"/>
          <w:szCs w:val="20"/>
        </w:rPr>
      </w:pPr>
      <w:r>
        <w:rPr>
          <w:i w:val="false"/>
          <w:iCs/>
          <w:sz w:val="16"/>
        </w:rPr>
        <w:t>Wójt Gminy</w:t>
      </w:r>
    </w:p>
    <w:p>
      <w:pPr>
        <w:pStyle w:val="Normal"/>
        <w:ind w:left="4956" w:firstLine="708"/>
        <w:jc w:val="center"/>
        <w:rPr>
          <w:i w:val="false"/>
          <w:i w:val="false"/>
          <w:iCs/>
          <w:sz w:val="16"/>
          <w:szCs w:val="20"/>
        </w:rPr>
      </w:pPr>
      <w:r>
        <w:rPr>
          <w:i w:val="false"/>
          <w:iCs/>
          <w:sz w:val="16"/>
        </w:rPr>
        <w:t>Jasienica Rosielna</w:t>
      </w:r>
    </w:p>
    <w:p>
      <w:pPr>
        <w:pStyle w:val="Normal"/>
        <w:ind w:left="5664" w:firstLine="708"/>
        <w:rPr>
          <w:i w:val="false"/>
          <w:i w:val="false"/>
          <w:iCs/>
          <w:sz w:val="16"/>
        </w:rPr>
      </w:pPr>
      <w:r>
        <w:rPr>
          <w:i w:val="false"/>
          <w:iCs/>
          <w:sz w:val="16"/>
        </w:rPr>
        <w:t xml:space="preserve">            </w:t>
      </w:r>
      <w:r>
        <w:rPr>
          <w:i w:val="false"/>
          <w:iCs/>
          <w:sz w:val="16"/>
        </w:rPr>
        <w:t>Marek Ćwiąkał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b/>
      <w:bCs/>
      <w:i w:val="false"/>
      <w:sz w:val="26"/>
      <w:szCs w:val="2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58:00Z</dcterms:created>
  <dc:creator>xxx</dc:creator>
  <dc:description/>
  <dc:language>en-US</dc:language>
  <cp:lastModifiedBy>xxx</cp:lastModifiedBy>
  <cp:lastPrinted>2009-09-10T15:06:00Z</cp:lastPrinted>
  <dcterms:modified xsi:type="dcterms:W3CDTF">2009-10-01T11:51:00Z</dcterms:modified>
  <cp:revision>12</cp:revision>
  <dc:subject/>
  <dc:title>Charakterystyka przedsięwzięcia</dc:title>
</cp:coreProperties>
</file>